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 xml:space="preserve">WESTERN BLOT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Trouble shooting guid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Problem: </w:t>
      </w:r>
      <w:r>
        <w:rPr>
          <w:rFonts w:cs="Verdana" w:ascii="Verdana" w:hAnsi="Verdana"/>
          <w:b/>
          <w:i/>
          <w:lang w:val="en-GB"/>
        </w:rPr>
        <w:t>No signals at all, or very poor signals</w:t>
      </w:r>
      <w:r>
        <w:rPr>
          <w:rFonts w:cs="Verdana" w:ascii="Verdana" w:hAnsi="Verdana"/>
          <w:b/>
          <w:lang w:val="en-GB"/>
        </w:rPr>
        <w:t>.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Have you used secondary that is specific to goat antibodies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the substrate correct for the conjugated enzyme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 you check exposure times and primary dilutions?</w:t>
        <w:tab/>
        <w:t>We recommend primary antibody incubation for 1 hour at room temperatur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Did you include a positive control lysate as on the product sheet?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 you load enough protein in one lane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 you check proper transfer by Ponceau stain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 you incubate at ambient temperatures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 you use fresh antibody, not subject to repeated freeze/thaw cycles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Problem: </w:t>
      </w:r>
      <w:r>
        <w:rPr>
          <w:rFonts w:cs="Verdana" w:ascii="Verdana" w:hAnsi="Verdana"/>
          <w:b/>
          <w:i/>
          <w:lang w:val="en-GB"/>
        </w:rPr>
        <w:t>Too high background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 you dilute primary and secondary far enough?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Did you block in skimmed milk with 0.05% Tween-20 (TBS or PBS)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 you block long enough before adding the primary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 you wash thoroughly enough in 0.05% Tween-2- (TBS or PBS)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 you wash both between primary and secondary and after secondary?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Did you use affinity-purified secondary with minimal cross-reactivity to Human, Rat and Mouse serum proteins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Problem: </w:t>
      </w:r>
      <w:r>
        <w:rPr>
          <w:rFonts w:cs="Verdana" w:ascii="Verdana" w:hAnsi="Verdana"/>
          <w:b/>
          <w:i/>
          <w:lang w:val="en-GB"/>
        </w:rPr>
        <w:t>wrong size band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 you include a positive control lysate as on the product sheet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 the band disappear after omitting the primary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 you compare with another antibody against the same target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If problems persist, please contact</w:t>
      </w:r>
      <w:r>
        <w:rPr>
          <w:rFonts w:cs="Verdana" w:ascii="Verdana" w:hAnsi="Verdana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GB"/>
          </w:rPr>
          <w:t>support@everestbiotech.com</w:t>
        </w:r>
      </w:hyperlink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everestbiote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33:00Z</dcterms:created>
  <dc:creator>Jan</dc:creator>
  <dc:description/>
  <cp:keywords/>
  <dc:language>en-US</dc:language>
  <cp:lastModifiedBy>Jane Shatford</cp:lastModifiedBy>
  <cp:lastPrinted>2008-06-30T14:04:00Z</cp:lastPrinted>
  <dcterms:modified xsi:type="dcterms:W3CDTF">2017-11-09T13:14:00Z</dcterms:modified>
  <cp:revision>6</cp:revision>
  <dc:subject/>
  <dc:title>Trouble shooting guide for EVEREST BIOTECH products</dc:title>
</cp:coreProperties>
</file>